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990"/>
        <w:gridCol w:w="2395"/>
        <w:gridCol w:w="1186"/>
        <w:gridCol w:w="797"/>
        <w:gridCol w:w="1900"/>
        <w:gridCol w:w="230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животноводческую продукци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скота и птицы на убой в живом вес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животноводческую продукци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я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шту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3T14:10:00Z</dcterms:modified>
  <cp:revision>14</cp:revision>
  <dc:subject/>
  <dc:title/>
</cp:coreProperties>
</file>